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-10 –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мүлік және жер ресурстарының жіктемесі мен бағалау тәсілдері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ұрғын үй мүлкінің нарықтық құнын болжау түсінігі мен қолданылу тәртібін қарастыру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нарықтық құнның болжамдық әдістерінің мәселелерін анықтау мен мүліктің портфельдің инвестициясын басқару тәсілд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Тұрғын үй мүлкінің нарықтық құнын болжаудағы өзекті мәселелерін анықтай білу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Кодексіне сәйкес мүліктік портфельдің инвестициялық басқарылуына мониторинг жүргізу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шағын зерттеулер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қала маңы тұрғын үй мүлкінің нарықтық құн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мен Ресейдің тұрғын үй мүлкінің инвестициялық басқарылуындағы ерекшеліктеріне талдау жүргіз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мәліметтер, интернет ресурс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. Волков и др.; Землеустройство и кадастр недвижимости: Учеб. Пособие. М.: Галлея-принт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ремыкин В.А. Рынок недвижимости-М..МЭГУ,1994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Харрисон Г.С. Оценка недвижимости-М.:Мосграфизд.199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тану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ЦРУ </w:t>
      </w:r>
      <w:r>
        <w:rPr>
          <w:rFonts w:cs="Times New Roman" w:ascii="Times New Roman" w:hAnsi="Times New Roman"/>
          <w:sz w:val="28"/>
          <w:szCs w:val="28"/>
          <w:lang w:val="kk-KZ"/>
        </w:rPr>
        <w:t>АҚШ</w:t>
      </w:r>
      <w:r>
        <w:rPr>
          <w:rFonts w:cs="Times New Roman" w:ascii="Times New Roman" w:hAnsi="Times New Roman"/>
          <w:sz w:val="28"/>
          <w:szCs w:val="28"/>
        </w:rPr>
        <w:t>- Central Intelligence Agency, USA («Всемирная книга фактов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5:00Z</dcterms:created>
  <dc:creator>Admin</dc:creator>
  <dc:description/>
  <cp:keywords/>
  <dc:language>en-US</dc:language>
  <cp:lastModifiedBy>Кожахметова Жадыра</cp:lastModifiedBy>
  <dcterms:modified xsi:type="dcterms:W3CDTF">2019-10-17T05:25:00Z</dcterms:modified>
  <cp:revision>2</cp:revision>
  <dc:subject/>
  <dc:title/>
</cp:coreProperties>
</file>